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onvocatoria de acceso al programa de Doctorado – Edición 2013-2014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FF"/>
          <w:sz w:val="20"/>
          <w:lang w:val="es-ES"/>
        </w:rPr>
      </w:pPr>
      <w:r>
        <w:rPr>
          <w:rFonts w:cs="Arial"/>
          <w:b/>
          <w:color w:val="0000FF"/>
          <w:sz w:val="2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Instrucciones para solicitar el acceso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>Rellena el formulario online que encontrarás en la página web del programa de Doctorado en Sociedad de la Información y el Conocimiento (http://in3.uoc.edu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b/>
                <w:b/>
                <w:sz w:val="20"/>
                <w:lang w:val="es-ES"/>
              </w:rPr>
            </w:pPr>
            <w:r>
              <w:rPr>
                <w:rFonts w:eastAsia="Arial" w:cs="Arial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 xml:space="preserve">Rellena este document, fírmalo y envíalo escaneado conjuntamente con la documentación para la convocatoria a la dirección de correo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lang w:val="es-ES"/>
                </w:rPr>
                <w:t>ddoctorat@uoc.edu</w:t>
              </w:r>
            </w:hyperlink>
            <w:r>
              <w:rPr>
                <w:rFonts w:cs="Arial"/>
                <w:b/>
                <w:sz w:val="20"/>
                <w:lang w:val="es-ES"/>
              </w:rPr>
              <w:t>, en un único archivo comprimido en formato ZIP o RA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b/>
                <w:b/>
                <w:sz w:val="20"/>
                <w:lang w:val="es-ES"/>
              </w:rPr>
            </w:pPr>
            <w:r>
              <w:rPr>
                <w:rFonts w:eastAsia="Arial" w:cs="Arial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>Las solicitudes que no se acompañen de la documentación quedarán excluidas del proceso de selección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Datos del/de la solicitante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053"/>
        <w:gridCol w:w="34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highlight w:val="lightGray"/>
              </w:rPr>
              <w:t>Apellidos y nombre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NIF / Pasaporte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recció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Fecha de nacimiento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Código postal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Población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eléfono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E-mail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Licenciado/da e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Año licenciatura: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Formación previa del/de la solicit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Graduado/a (o licenciado/a o ingeniero/a) e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 xml:space="preserve">Año obtención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versidad: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cs="Arial"/>
          <w:sz w:val="20"/>
          <w:highlight w:val="lightGray"/>
        </w:rPr>
      </w:pPr>
      <w:r>
        <w:rPr>
          <w:rFonts w:cs="Arial"/>
          <w:sz w:val="20"/>
          <w:highlight w:val="lightGray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(Si procede) Máster (o DEA o Suficiencia investigadora) e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 xml:space="preserve">Año obtención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versidad: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right="-1" w:hanging="0"/>
        <w:rPr>
          <w:lang w:val="es-ES"/>
        </w:rPr>
      </w:pPr>
      <w:r>
        <w:rPr>
          <w:lang w:val="es-ES"/>
        </w:rPr>
        <w:t xml:space="preserve">Línea de investigación en la que se solicita la plaza de doctorado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selecciona un máximo de 3 líneas y priorízalas en función de tu interés: 1, 2 y 3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sz w:val="19"/>
                <w:szCs w:val="19"/>
                <w:lang w:val="es-ES"/>
              </w:rPr>
              <w:t>ÀREA DE SOCIEDAD DE LA INFORMACIÓN Y EL CONOCIMIENT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eurociencia cognitiva y tecnologías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Gender and ITCs Progr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unicación Móvil, Economía y Soci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he urban political ecology/economy of the Smart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reatividad, innovación abierta y economías urb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Metropolis y Tecn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presentaciones del pasado, espacio urbano y global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igital Culture Progr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igración y Sociedad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edios emergentes y cultura digital: creación, participación y uso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medios y esfer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unicación persuasiva en la sociedad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ICs, acción colectiva y cambios en las organizaciones políticas y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medios y opinión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mons-based peer production and e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reación, acceso y difusión de contenidos digi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piedad intelectual y industrial y 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Commerce y arbitraje electró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Online Dispute Resolution (OD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retos económicos y de negocio en la economía basada en 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Commerce, marketing electrónico y comportamiento del consumi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des, eficiencia y bienestar en la economía y en la sociedad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inámicas organizativas, recursos humanos y trabajo en red en la economía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stresores psicosociales y TIC en el lugar de trabajo: inseguridad laboral, acoso laboral y trabajo emo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-Readiness, brecha digital y TIC para el desar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Activismo, hacktivismo, plataformas sociales y movimientos políticos en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putational Social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moción de estilos de vida saludables a través de la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Social Media y enfermedades minorit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Hacia una nueva cognición: la prolongación de aquello tecnológico en aquello psic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ducación y sociedad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reación, difusión y transferencia de conocimiento cientí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fometría/Media/Webmetría/Imp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nocimiento y rede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Open educational Resources (O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ersonal Informational Behavi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lanificación y gestión de la ciencia y la inno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Cienciometría y bibliometría de pat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Gestión del conocimiento estraté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Fiscalidad del comercio electró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Administración tributaria e 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Temes actuales de fiscalidad en una sociedad glob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erecho del trabajo, derechos fundamentales y 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erechos humanos, globalización y plura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mpresas multinacionales, redes globales y desarrollo endóg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tangibles i nuevas formas de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mpresas e inno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olítica fiscal y economía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urismo en la sociedad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ultura y tecnología: la producción social de les subjetividades en la cultura contemporán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Global Studies, historia y liter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presentaciones del Asia Oriental en el mundo contemporán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Lengua, cultura e identidad en el mundo glo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iteratura comparada y estética de la rece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os nuevos discursos del arte contemporán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Antropología de los 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 xml:space="preserve">Patrimonio Digit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ingüística aplicada a la sociedad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uerpo, género, sexualidad y medios digi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ercepción del cuerpo y estigma en los medios digi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Género y sexualidad en la literatura y cultura catalana actu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nciliación, Género y 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sz w:val="19"/>
                <w:szCs w:val="19"/>
                <w:lang w:val="es-ES"/>
              </w:rPr>
              <w:t>ÁREA DE TECNOLOGÍAS DE LA INFORMACIÓN Y LAS COMUNICACIONE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ternet Computing and System Optimiz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Seguridad de contenidos multimedia: esteganografía, marcas de agua (watermarking), huellas digitales (finger printing) y estegoanáli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putación y priva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Seguridad en redes de radio cogn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ncaminamiento de tipo privacy-aware en redes MANET mediante mecanismos dirigidos por políticas semán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Seguridad en sistemas peer-to peer basados en dispositivos móv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Análisis forense en dispositivos móv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ivacidad y seguridad en la gestión de ident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ivacidad y seguridad en sistemas distribuidos de gran escala basados en recursos no-dedic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Herramientas automáticas para la Ingeniería del Softw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Uso efectivo de ontologías en aplicaciones intensivas en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Sistemas Colaborativos de Aprendizaje Adaptativo, Personalizado y Afec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Optimización y Simulación de Sistemas Logísticos, de Transporte y de Produ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Ontologies in support for affective and emotional collaborative learning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use-based software engineering methodologies for developing complex collaborative learning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odel-Driven Develop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Graphical Formalisms and their Application to Computing 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conocimiento de expresiones fa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conocimiento de obje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Análisis de señale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Visión por computador inspirada en el cerebro bi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Visión por computador en los mu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Modelos estructurales para el análisis de pers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liability and availability issues in distributed computer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dustrial Wireless Communic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ultidimensional Queries on Big Data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munity cloud systems based n non-dedicated resou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ntornos de simulación para sistemas distribuidos y de re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ecnologías accesibles para el e-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ecnologías de conocimiento para el e-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ecnología para la evaluación: e-assess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 xml:space="preserve">Learning object repositories usage analysi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ducational data m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athematical knowledge representation and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eaching and learning of experimental sciences in e-learning environ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Análisis de datos en entornos de e-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Recursos multi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Laboratorios rem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ntornos de aprendizaje centrados en 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vestigación técnica y filosófica en relación a las lógicas para la representación formal de la información y 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osibilidades y desarrollos de SIG y LBS: en dispositivos móviles (smartphones), campos específicos (salud y turismo) combinando con nuevas tecnologías (inteligencia de negocio y web semánt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numPr>
          <w:ilvl w:val="0"/>
          <w:numId w:val="2"/>
        </w:numPr>
        <w:rPr>
          <w:lang w:val="es-ES"/>
        </w:rPr>
      </w:pPr>
      <w:r>
        <w:rPr>
          <w:lang w:val="es-ES"/>
        </w:rPr>
        <w:t>Documentación que acompaña la solicitud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Carta de presentación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0" w:name="__Fieldmark__0_3831698704"/>
      <w:bookmarkStart w:id="1" w:name="__Fieldmark__0_3831698704"/>
      <w:bookmarkEnd w:id="1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Currículum Vitae 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2" w:name="__Fieldmark__1_3831698704"/>
      <w:bookmarkStart w:id="3" w:name="__Fieldmark__1_3831698704"/>
      <w:bookmarkEnd w:id="3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Copia título de grado </w:t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4" w:name="__Fieldmark__2_3831698704"/>
      <w:bookmarkStart w:id="5" w:name="__Fieldmark__2_3831698704"/>
      <w:bookmarkEnd w:id="5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opia título de postgrado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6" w:name="__Fieldmark__3_3831698704"/>
      <w:bookmarkStart w:id="7" w:name="__Fieldmark__3_3831698704"/>
      <w:bookmarkEnd w:id="7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Expediente académico de grado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8" w:name="__Fieldmark__4_3831698704"/>
      <w:bookmarkStart w:id="9" w:name="__Fieldmark__4_3831698704"/>
      <w:bookmarkEnd w:id="9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Expediente académico de postgrado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0" w:name="__Fieldmark__5_3831698704"/>
      <w:bookmarkStart w:id="11" w:name="__Fieldmark__5_3831698704"/>
      <w:bookmarkEnd w:id="11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Información sobre personas de referencia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2" w:name="__Fieldmark__6_3831698704"/>
      <w:bookmarkStart w:id="13" w:name="__Fieldmark__6_3831698704"/>
      <w:bookmarkEnd w:id="13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opia DNI o pasaporte</w:t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4" w:name="__Fieldmark__7_3831698704"/>
      <w:bookmarkStart w:id="15" w:name="__Fieldmark__7_3831698704"/>
      <w:bookmarkEnd w:id="15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ertificación nivel de inglés</w:t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6" w:name="__Fieldmark__8_3831698704"/>
      <w:bookmarkStart w:id="17" w:name="__Fieldmark__8_3831698704"/>
      <w:bookmarkEnd w:id="17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s-ES"/>
        </w:rPr>
        <w:t>Trabajo académico reciente</w:t>
      </w:r>
      <w:r>
        <w:rPr>
          <w:i w:val="false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</w:rPr>
        <w:instrText xml:space="preserve"> FORMCHECKBOX </w:instrText>
      </w:r>
      <w:r>
        <w:rPr>
          <w:sz w:val="22"/>
          <w:i w:val="false"/>
          <w:szCs w:val="22"/>
        </w:rPr>
        <w:fldChar w:fldCharType="separate"/>
      </w:r>
      <w:bookmarkStart w:id="18" w:name="__Fieldmark__9_3831698704"/>
      <w:bookmarkStart w:id="19" w:name="__Fieldmark__9_3831698704"/>
      <w:bookmarkEnd w:id="19"/>
      <w:r/>
      <w:r>
        <w:rPr>
          <w:sz w:val="22"/>
          <w:i w:val="false"/>
          <w:szCs w:val="22"/>
        </w:rPr>
        <w:fldChar w:fldCharType="end"/>
      </w: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Rellenar únicamente en el caso que se solicite una Beca IN3-UOC para la realización de tesis doctorales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cas de formación de investigadores otorgadas</w:t>
      </w:r>
    </w:p>
    <w:p>
      <w:pPr>
        <w:pStyle w:val="Normal"/>
        <w:spacing w:before="0" w:after="60"/>
        <w:rPr>
          <w:lang w:val="es-ES"/>
        </w:rPr>
      </w:pPr>
      <w:r>
        <w:rPr>
          <w:lang w:val="es-ES"/>
        </w:rPr>
        <w:t>(Únicamente en el caso que anteriormente haya sido beneficiario de una beca de formación de investigadores)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70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Organismo que otorgó la beca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Año inicio beca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Año final beca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caso de no obtener la beca, ¿solicitas igualmente matricularte en el Programa de Doctorado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í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31698704"/>
      <w:bookmarkStart w:id="21" w:name="__Fieldmark__10_383169870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No 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31698704"/>
      <w:bookmarkStart w:id="23" w:name="__Fieldmark__11_383169870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- Firma la declaración oportuna</w:t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se solicita beca</w:t>
      </w:r>
    </w:p>
    <w:p>
      <w:pPr>
        <w:pStyle w:val="Normal"/>
        <w:widowControl w:val="false"/>
        <w:autoSpaceDE w:val="false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sz w:val="20"/>
          <w:lang w:val="es-ES"/>
        </w:rPr>
        <w:t>............., a ................. de ............de................</w:t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0"/>
          <w:lang w:val="es-ES"/>
        </w:rPr>
        <w:t>YO, .......................................</w:t>
      </w:r>
      <w:r>
        <w:rPr>
          <w:rFonts w:cs="Arial"/>
          <w:bCs/>
          <w:i/>
          <w:iCs/>
          <w:color w:val="C0C0C0"/>
          <w:sz w:val="20"/>
          <w:lang w:val="es-ES"/>
        </w:rPr>
        <w:t>(</w:t>
      </w:r>
      <w:r>
        <w:rPr>
          <w:rFonts w:cs="Arial"/>
          <w:i/>
          <w:iCs/>
          <w:color w:val="C0C0C0"/>
          <w:sz w:val="20"/>
          <w:lang w:val="es-ES"/>
        </w:rPr>
        <w:t>nombre del/de la solicitante)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bCs/>
          <w:sz w:val="20"/>
          <w:lang w:val="es-ES"/>
        </w:rPr>
        <w:t>SOLICITO</w:t>
      </w:r>
      <w:r>
        <w:rPr>
          <w:rFonts w:cs="Arial"/>
          <w:sz w:val="20"/>
          <w:lang w:val="es-ES"/>
        </w:rPr>
        <w:t xml:space="preserve"> ser admitido/a al Programa de Doctorado en Sociedad de la Información y el Conocimiento de la Universitat Oberta de Catalunya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lang w:val="es-ES"/>
        </w:rPr>
        <w:t>Así mismo, DECLARO</w:t>
      </w:r>
      <w:r>
        <w:rPr>
          <w:rFonts w:cs="Arial"/>
          <w:b/>
          <w:bCs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que son ciertas todos y cada uno de los datos consignados en esta solicitud, y que reúno los requisitos exigidos en la convocatoria.</w:t>
      </w:r>
      <w:r>
        <w:rPr>
          <w:rFonts w:cs="Arial"/>
          <w:b/>
          <w:bCs/>
          <w:sz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irma del/de la solicitante: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solicita beca</w:t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sz w:val="20"/>
          <w:lang w:val="es-ES"/>
        </w:rPr>
        <w:t>............., a ................. de ............de................</w:t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0"/>
          <w:lang w:val="es-ES"/>
        </w:rPr>
        <w:t>YO, .......................................</w:t>
      </w:r>
      <w:r>
        <w:rPr>
          <w:rFonts w:cs="Arial"/>
          <w:bCs/>
          <w:i/>
          <w:iCs/>
          <w:color w:val="C0C0C0"/>
          <w:sz w:val="20"/>
          <w:lang w:val="es-ES"/>
        </w:rPr>
        <w:t>(</w:t>
      </w:r>
      <w:r>
        <w:rPr>
          <w:rFonts w:cs="Arial"/>
          <w:i/>
          <w:iCs/>
          <w:color w:val="C0C0C0"/>
          <w:sz w:val="20"/>
          <w:lang w:val="es-ES"/>
        </w:rPr>
        <w:t>nombre del/de la solicitante)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bCs/>
          <w:sz w:val="20"/>
          <w:lang w:val="es-ES"/>
        </w:rPr>
        <w:t>SOLICITO</w:t>
      </w:r>
      <w:r>
        <w:rPr>
          <w:rFonts w:cs="Arial"/>
          <w:sz w:val="20"/>
          <w:lang w:val="es-ES"/>
        </w:rPr>
        <w:t xml:space="preserve"> ser admitido/a al Programa de Doctorado en Sociedad de la Información y el Conocimiento y al Programa de Becas IN3-UOC para la realización de la tesis doctoral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lang w:val="es-ES"/>
        </w:rPr>
        <w:t>Así mismo, DECLARO</w:t>
      </w:r>
      <w:r>
        <w:rPr>
          <w:rFonts w:cs="Arial"/>
          <w:b/>
          <w:bCs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que son ciertas todos y cada uno de los datos consignados en esta solicitud, y que reúno los requisitos exigidos en la convocatoria.</w:t>
      </w:r>
      <w:r>
        <w:rPr>
          <w:rFonts w:cs="Arial"/>
          <w:b/>
          <w:bCs/>
          <w:sz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lang w:val="es-ES"/>
        </w:rPr>
        <w:t>Firma del/de la solicitante: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260</wp:posOffset>
          </wp:positionH>
          <wp:positionV relativeFrom="paragraph">
            <wp:posOffset>-57150</wp:posOffset>
          </wp:positionV>
          <wp:extent cx="781685" cy="1030605"/>
          <wp:effectExtent l="0" t="0" r="0" b="0"/>
          <wp:wrapTight wrapText="bothSides">
            <wp:wrapPolygon edited="0">
              <wp:start x="-257" y="0"/>
              <wp:lineTo x="-257" y="21395"/>
              <wp:lineTo x="21600" y="21395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rograma de Doctorado en Sociedad de la Información y el Cononocimien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851" w:right="360" w:hanging="0"/>
      <w:rPr>
        <w:lang w:val="en-US" w:eastAsia="en-US"/>
      </w:rPr>
    </w:pPr>
    <w:r>
      <w:rPr>
        <w:lang w:val="en-US" w:eastAsia="en-US"/>
      </w:rPr>
      <w:t>Convocatoria de Acceso al Programa de Doctorado – 2013-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ctorat@uo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4:00Z</dcterms:created>
  <dc:creator>UOC</dc:creator>
  <dc:description/>
  <cp:keywords/>
  <dc:language>en-US</dc:language>
  <cp:lastModifiedBy>jferranb</cp:lastModifiedBy>
  <cp:lastPrinted>2011-04-01T10:12:00Z</cp:lastPrinted>
  <dcterms:modified xsi:type="dcterms:W3CDTF">2013-01-08T08:45:00Z</dcterms:modified>
  <cp:revision>11</cp:revision>
  <dc:subject/>
  <dc:title>Annex 3</dc:title>
</cp:coreProperties>
</file>