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onvocatoria de acceso al programa de Doctorado – Edición 2014-2015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FF"/>
          <w:sz w:val="20"/>
          <w:lang w:val="es-ES"/>
        </w:rPr>
      </w:pPr>
      <w:r>
        <w:rPr>
          <w:rFonts w:cs="Arial"/>
          <w:b/>
          <w:color w:val="0000FF"/>
          <w:sz w:val="2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Instrucciones para solicitar el acceso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>Rellena el formulario online que encontrarás en la página web del programa de Doctorado en Sociedad de la Información y el Conocimiento (http://in3.uoc.edu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b/>
                <w:b/>
                <w:sz w:val="20"/>
                <w:lang w:val="es-ES"/>
              </w:rPr>
            </w:pPr>
            <w:r>
              <w:rPr>
                <w:rFonts w:eastAsia="Arial" w:cs="Arial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 xml:space="preserve">Rellena este document, fírmalo y envíalo escaneado conjuntamente con la documentación para la convocatoria a la dirección de correo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lang w:val="es-ES"/>
                </w:rPr>
                <w:t>ddoctorat@uoc.edu</w:t>
              </w:r>
            </w:hyperlink>
            <w:r>
              <w:rPr>
                <w:rFonts w:cs="Arial"/>
                <w:b/>
                <w:sz w:val="20"/>
                <w:lang w:val="es-ES"/>
              </w:rPr>
              <w:t>, en un único archivo comprimido en formato ZIP o RA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b/>
                <w:b/>
                <w:sz w:val="20"/>
                <w:lang w:val="es-ES"/>
              </w:rPr>
            </w:pPr>
            <w:r>
              <w:rPr>
                <w:rFonts w:eastAsia="Arial" w:cs="Arial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0"/>
                <w:lang w:val="es-ES"/>
              </w:rPr>
              <w:t>Las solicitudes que no se acompañen de la documentación quedarán excluidas del proceso de selección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Datos del/de la solicitante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053"/>
        <w:gridCol w:w="34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highlight w:val="lightGray"/>
              </w:rPr>
              <w:t>Apellidos y nombre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NIF / Pasaporte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recció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Fecha de nacimiento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Código postal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Población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Teléfono: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E-mail: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Formación previa del/de la solicita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Graduado/a (o licenciado/a o ingeniero/a) e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 xml:space="preserve">Año obtención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versidad: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cs="Arial"/>
          <w:sz w:val="20"/>
          <w:highlight w:val="lightGray"/>
        </w:rPr>
      </w:pPr>
      <w:r>
        <w:rPr>
          <w:rFonts w:cs="Arial"/>
          <w:sz w:val="20"/>
          <w:highlight w:val="lightGray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(Si procede) Máster (o DEA o Suficiencia investigadora) en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 xml:space="preserve">Año obtención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Universidad: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-1" w:hanging="0"/>
        <w:rPr>
          <w:lang w:val="es-ES"/>
        </w:rPr>
      </w:pPr>
      <w:r>
        <w:rPr>
          <w:lang w:val="es-ES"/>
        </w:rPr>
        <w:t xml:space="preserve">Línea de investigación en la que se solicita la plaza de doctorado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selecciona un máximo de 3 líneas y priorízalas en función de tu interés: 1, 2 y 3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sz w:val="19"/>
                <w:szCs w:val="19"/>
                <w:lang w:val="es-ES"/>
              </w:rPr>
              <w:t>ÀREA DE SOCIEDAD DE LA INFORMACIÓN Y EL CONOCIMIENTO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Neurociencia cognitiva y tecnologías de la Información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Programa de investigación en Neurociencia cognitiva y tecnologías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Gender and ICT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grama de investigación en Género y 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Comunicación Móvil, Economía y Sociedad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grama de investigación Comunicación Móvil, Economía y Soci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Transformación urbana en la sociedad del conocimient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The urban political ecology/economy of the Smart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reatividad, innovación abierta y economías urb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Metropolis y Tecn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Digital Culture Programm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grama de investigación en Cultura 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Migración y Sociedad Red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igración en el siglo X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l acceso de los inmigrantes a la sociedad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des de 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Comunicación y nuevos medios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Medios emergentes y cultura digital: creación, participación y uso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medios y esfer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unicación persuasiva en la sociedad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eGovernanza: Administración y Democracia Electrónica (GADE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ICs, acción colectiva y cambios en las organizaciones políticas y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medios y opinión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mons-based peer production and e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reación, acceso y difusión de contenidos digi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INTERDRET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Commerce y arbitraje electró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piedad intelectual y industrial y 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Online Dispute Resolution (OD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Observatorio de la Nueva Economí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retos económicos y de negocio en la economía basada en 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Commerce, marketing electrónico y comportamiento del consumi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Grupo de investigación interdisciplinaria sobre las TIC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des, eficiencia y bienestar en la economía y en la sociedad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inámicas organizativas, recursos humanos y trabajo en red en la economía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stresores psicosociales y TIC en el lugar de trabajo: inseguridad laboral, acoso laboral y trabajo emo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-Readiness, brecha digital y TIC para el desar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Activismo, hacktivismo, plataformas sociales y movimientos políticos en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a salud en la sociedad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conomía Conduct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novación en el sector público y las 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Barcelona Medi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mputational Social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Psicología, Salud y Red (PSINET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moción de estilos de vida saludables a través de la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Social Media y enfermedades minorit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Hacia una nueva cognición: la prolongación de aquello tecnológico en aquello psic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Educación y sociedad red (ENS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ducación y sociedad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Gestión de la información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reación, difusión y transferencia de conocimiento cientí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fometría/Media/Webmetría/Imp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onocimiento y rede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Open educational Resources (O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ersonal Informational Behavi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lanificación y gestión de la ciencia y la inno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Cienciometría y bibliometría de pat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Gestión del conocimiento estraté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Derech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Fiscalidad del comercio electró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Administración tributaria e 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Temes actuales de fiscalidad en una sociedad glob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erecho del trabajo, derechos fundamentales y 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Derechos humanos, globalización y plura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a tutela del consumidor en la Unión Europ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a contratación civil en derecho comparado y/o en el marco de la Unión Europ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l derecho civil de Cataluña. Prospectiva, ret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as relaciones laborales y la protección social en tiempos de cam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Empresa, Economía y turism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mpresas multinacionales, redes globales y desarrollo endóg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tangibles i nuevas formas de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Empresas e inno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olítica fiscal y economía del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Turismo en la sociedad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nformación y ries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Global Studies (Lenguaje, Historia e Identidad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Lengua, cultura e identidad en el mundo glo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Global Studies en historia y la liter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Representaciones del pasado, espacio urbano y global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 xml:space="preserve">Patrimonio en conflic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Estudios Culturales (Literatura, Arte y Edición Digital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Nuevos discursos, prácticas e instituciones de las artes en la sociedad 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iteratura comparada y estética de la rece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ibro electrónico y edición 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Género y sexualidad en la literatura y cultura catalana actu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Cultura y sociedad en la era digital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9"/>
                <w:szCs w:val="19"/>
                <w:lang w:val="es-ES"/>
              </w:rPr>
              <w:t>Cultura y tecnología: la producción social de les subjetividades en la cultura contemporán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uerpo, género, sexualidad y medios digi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Alimentación, cultura y transformacione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Ciencia, tecnología e innovación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Lingüística en la Sociedad de la Información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Lingüística aplicada a la sociedad de la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Ciencias Sociales Aplicadas y Economía Conductual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-readiness, digital divide and ICT for development (ICT4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ctivism, Hacktivism, Social Platforms and network Political Move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ealth in the Network Soci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ehavioural Econom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ublic sector innovation and I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Technoscience, Culture and Society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ublic controversies and concerned grou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isasters and Poli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ocial Movements as Actor-Netwo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are Technologies and Autonomy-Enabling Innovations in Ageing Socie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undane Inventions and Marginalized User-Led Innov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ociology of Maintenance and Material Frag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t, Science, Technology and Soci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ood, Science and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19"/>
          <w:szCs w:val="19"/>
          <w:lang w:val="es-ES"/>
        </w:rPr>
      </w:pPr>
      <w:r>
        <w:rPr>
          <w:rFonts w:cs="Arial"/>
          <w:sz w:val="19"/>
          <w:szCs w:val="19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ÁREA DE TECNOLOGÍAS DE LA INFORMACIÓN Y DE LA RED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n-US"/>
              </w:rPr>
              <w:t>K-ryptography and Information Security for Open Networks (KISON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Protección de la privacidad de los testimonios en situaciones d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Ingeniería del Software (GRES-UOC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Video-Games and Gamification in High-Grade Learning Environ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Sistemas distribuidos, paralelos y en colaboración (DCPS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eveloping a live and effective learning organization as well as better profesional development through collaboration, adaptative training and support in the work p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Hybrid algorithms for solving NP-hard problems in logistics, computing and telecommunication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Community cloud-lik systems base don non-dedicated resou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i/>
                <w:i/>
                <w:sz w:val="19"/>
                <w:szCs w:val="19"/>
                <w:lang w:val="es-ES"/>
              </w:rPr>
            </w:pPr>
            <w:r>
              <w:rPr>
                <w:rFonts w:cs="Arial"/>
                <w:b/>
                <w:i/>
                <w:sz w:val="19"/>
                <w:szCs w:val="19"/>
                <w:lang w:val="es-ES"/>
              </w:rPr>
              <w:t>Tecnologías para la educación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Knowledge Tecnologies in Cont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  <w:t>Iteration Design Mode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9"/>
                <w:szCs w:val="19"/>
                <w:lang w:val="es-ES"/>
              </w:rPr>
            </w:pPr>
            <w:r>
              <w:rPr>
                <w:rFonts w:cs="Arial"/>
                <w:sz w:val="19"/>
                <w:szCs w:val="19"/>
                <w:lang w:val="es-ES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numPr>
          <w:ilvl w:val="0"/>
          <w:numId w:val="2"/>
        </w:numPr>
        <w:rPr>
          <w:lang w:val="es-ES"/>
        </w:rPr>
      </w:pPr>
      <w:r>
        <w:rPr>
          <w:lang w:val="es-ES"/>
        </w:rPr>
        <w:t>Documentación que acompaña la solicitud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Carta de presentación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0" w:name="__Fieldmark__0_3599719042"/>
      <w:bookmarkStart w:id="1" w:name="__Fieldmark__0_3599719042"/>
      <w:bookmarkEnd w:id="1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Currículum Vitae 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2" w:name="__Fieldmark__1_3599719042"/>
      <w:bookmarkStart w:id="3" w:name="__Fieldmark__1_3599719042"/>
      <w:bookmarkEnd w:id="3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 xml:space="preserve">Copia título de grado </w:t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4" w:name="__Fieldmark__2_3599719042"/>
      <w:bookmarkStart w:id="5" w:name="__Fieldmark__2_3599719042"/>
      <w:bookmarkEnd w:id="5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opia título de postgrado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6" w:name="__Fieldmark__3_3599719042"/>
      <w:bookmarkStart w:id="7" w:name="__Fieldmark__3_3599719042"/>
      <w:bookmarkEnd w:id="7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Expediente académico de grado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8" w:name="__Fieldmark__4_3599719042"/>
      <w:bookmarkStart w:id="9" w:name="__Fieldmark__4_3599719042"/>
      <w:bookmarkEnd w:id="9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Expediente académico de postgrado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0" w:name="__Fieldmark__5_3599719042"/>
      <w:bookmarkStart w:id="11" w:name="__Fieldmark__5_3599719042"/>
      <w:bookmarkEnd w:id="11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Información sobre personas de referencia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2" w:name="__Fieldmark__6_3599719042"/>
      <w:bookmarkStart w:id="13" w:name="__Fieldmark__6_3599719042"/>
      <w:bookmarkEnd w:id="13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opia DNI o pasaporte</w:t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4" w:name="__Fieldmark__7_3599719042"/>
      <w:bookmarkStart w:id="15" w:name="__Fieldmark__7_3599719042"/>
      <w:bookmarkEnd w:id="15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Certificación nivel de inglés</w:t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es-ES"/>
        </w:rPr>
        <w:instrText xml:space="preserve"> FORMCHECKBOX </w:instrText>
      </w:r>
      <w:r>
        <w:rPr>
          <w:sz w:val="22"/>
          <w:i w:val="false"/>
          <w:szCs w:val="22"/>
          <w:lang w:val="es-ES"/>
        </w:rPr>
        <w:fldChar w:fldCharType="separate"/>
      </w:r>
      <w:bookmarkStart w:id="16" w:name="__Fieldmark__8_3599719042"/>
      <w:bookmarkStart w:id="17" w:name="__Fieldmark__8_3599719042"/>
      <w:bookmarkEnd w:id="17"/>
      <w:r/>
      <w:r>
        <w:rPr>
          <w:sz w:val="22"/>
          <w:i w:val="false"/>
          <w:szCs w:val="22"/>
          <w:lang w:val="es-ES"/>
        </w:rPr>
        <w:fldChar w:fldCharType="end"/>
      </w:r>
      <w:r>
        <w:rPr>
          <w:i w:val="false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spacing w:before="120" w:after="60"/>
        <w:ind w:left="1066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s-ES"/>
        </w:rPr>
        <w:t>Trabajo académico reciente</w:t>
      </w:r>
      <w:r>
        <w:rPr>
          <w:i w:val="false"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</w:rPr>
        <w:instrText xml:space="preserve"> FORMCHECKBOX </w:instrText>
      </w:r>
      <w:r>
        <w:rPr>
          <w:sz w:val="22"/>
          <w:i w:val="false"/>
          <w:szCs w:val="22"/>
        </w:rPr>
        <w:fldChar w:fldCharType="separate"/>
      </w:r>
      <w:bookmarkStart w:id="18" w:name="__Fieldmark__9_3599719042"/>
      <w:bookmarkStart w:id="19" w:name="__Fieldmark__9_3599719042"/>
      <w:bookmarkEnd w:id="19"/>
      <w:r/>
      <w:r>
        <w:rPr>
          <w:sz w:val="22"/>
          <w:i w:val="false"/>
          <w:szCs w:val="22"/>
        </w:rPr>
        <w:fldChar w:fldCharType="end"/>
      </w: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Rellenar únicamente en el caso que se solicite una Beca IN3-UOC para la realización de tesis doctorales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cas de formación de investigadores otorgadas</w:t>
      </w:r>
    </w:p>
    <w:p>
      <w:pPr>
        <w:pStyle w:val="Normal"/>
        <w:spacing w:before="0" w:after="60"/>
        <w:rPr>
          <w:lang w:val="es-ES"/>
        </w:rPr>
      </w:pPr>
      <w:r>
        <w:rPr>
          <w:lang w:val="es-ES"/>
        </w:rPr>
        <w:t>(Únicamente en el caso que anteriormente haya sido beneficiario de una beca de formación de investigadores)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70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Organismo que otorgó la beca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Año inicio beca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Año final beca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caso de no obtener la beca, ¿solicitas igualmente matricularte en el Programa de Doctorado?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í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599719042"/>
      <w:bookmarkStart w:id="21" w:name="__Fieldmark__10_35997190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No 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599719042"/>
      <w:bookmarkStart w:id="23" w:name="__Fieldmark__11_359971904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- Firma la declaración oportuna</w:t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se solicita beca</w:t>
      </w:r>
    </w:p>
    <w:p>
      <w:pPr>
        <w:pStyle w:val="Normal"/>
        <w:widowControl w:val="false"/>
        <w:autoSpaceDE w:val="false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sz w:val="20"/>
          <w:lang w:val="es-ES"/>
        </w:rPr>
        <w:t>............., a ................. de ............de................</w:t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0"/>
          <w:lang w:val="es-ES"/>
        </w:rPr>
        <w:t>YO, .......................................</w:t>
      </w:r>
      <w:r>
        <w:rPr>
          <w:rFonts w:cs="Arial"/>
          <w:bCs/>
          <w:i/>
          <w:iCs/>
          <w:color w:val="C0C0C0"/>
          <w:sz w:val="20"/>
          <w:lang w:val="es-ES"/>
        </w:rPr>
        <w:t>(</w:t>
      </w:r>
      <w:r>
        <w:rPr>
          <w:rFonts w:cs="Arial"/>
          <w:i/>
          <w:iCs/>
          <w:color w:val="C0C0C0"/>
          <w:sz w:val="20"/>
          <w:lang w:val="es-ES"/>
        </w:rPr>
        <w:t>nombre del/de la solicitante)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bCs/>
          <w:sz w:val="20"/>
          <w:lang w:val="es-ES"/>
        </w:rPr>
        <w:t>SOLICITO</w:t>
      </w:r>
      <w:r>
        <w:rPr>
          <w:rFonts w:cs="Arial"/>
          <w:sz w:val="20"/>
          <w:lang w:val="es-ES"/>
        </w:rPr>
        <w:t xml:space="preserve"> ser admitido/a al Programa de Doctorado en Sociedad de la Información y el Conocimiento de la Universitat Oberta de Catalunya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lang w:val="es-ES"/>
        </w:rPr>
        <w:t>Así mismo, DECLARO</w:t>
      </w:r>
      <w:r>
        <w:rPr>
          <w:rFonts w:cs="Arial"/>
          <w:b/>
          <w:bCs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que son ciertas todos y cada uno de los datos consignados en esta solicitud, y que reúno los requisitos exigidos en la convocatoria.</w:t>
      </w:r>
      <w:r>
        <w:rPr>
          <w:rFonts w:cs="Arial"/>
          <w:b/>
          <w:bCs/>
          <w:sz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irma del/de la solicitante: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solicita beca</w:t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sz w:val="20"/>
          <w:lang w:val="es-ES"/>
        </w:rPr>
        <w:t>............., a ................. de ............de................</w:t>
      </w:r>
    </w:p>
    <w:p>
      <w:pPr>
        <w:pStyle w:val="Normal"/>
        <w:widowControl w:val="false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0"/>
          <w:lang w:val="es-ES"/>
        </w:rPr>
        <w:t>YO, .......................................</w:t>
      </w:r>
      <w:r>
        <w:rPr>
          <w:rFonts w:cs="Arial"/>
          <w:bCs/>
          <w:i/>
          <w:iCs/>
          <w:color w:val="C0C0C0"/>
          <w:sz w:val="20"/>
          <w:lang w:val="es-ES"/>
        </w:rPr>
        <w:t>(</w:t>
      </w:r>
      <w:r>
        <w:rPr>
          <w:rFonts w:cs="Arial"/>
          <w:i/>
          <w:iCs/>
          <w:color w:val="C0C0C0"/>
          <w:sz w:val="20"/>
          <w:lang w:val="es-ES"/>
        </w:rPr>
        <w:t>nombre del/de la solicitante)</w:t>
      </w:r>
      <w:r>
        <w:rPr>
          <w:rFonts w:cs="Arial"/>
          <w:b/>
          <w:sz w:val="20"/>
          <w:lang w:val="es-ES"/>
        </w:rPr>
        <w:t xml:space="preserve"> </w:t>
      </w:r>
      <w:r>
        <w:rPr>
          <w:rFonts w:cs="Arial"/>
          <w:bCs/>
          <w:sz w:val="20"/>
          <w:lang w:val="es-ES"/>
        </w:rPr>
        <w:t>SOLICITO</w:t>
      </w:r>
      <w:r>
        <w:rPr>
          <w:rFonts w:cs="Arial"/>
          <w:sz w:val="20"/>
          <w:lang w:val="es-ES"/>
        </w:rPr>
        <w:t xml:space="preserve"> ser admitido/a al Programa de Doctorado en Sociedad de la Información y el Conocimiento y al Programa de Becas IN3-UOC para la realización de la tesis doctoral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lang w:val="es-ES"/>
        </w:rPr>
        <w:t>Así mismo, DECLARO</w:t>
      </w:r>
      <w:r>
        <w:rPr>
          <w:rFonts w:cs="Arial"/>
          <w:b/>
          <w:bCs/>
          <w:sz w:val="20"/>
          <w:lang w:val="es-ES"/>
        </w:rPr>
        <w:t xml:space="preserve"> </w:t>
      </w:r>
      <w:r>
        <w:rPr>
          <w:rFonts w:cs="Arial"/>
          <w:sz w:val="20"/>
          <w:lang w:val="es-ES"/>
        </w:rPr>
        <w:t>que son ciertas todos y cada uno de los datos consignados en esta solicitud, y que reúno los requisitos exigidos en la convocatoria.</w:t>
      </w:r>
      <w:r>
        <w:rPr>
          <w:rFonts w:cs="Arial"/>
          <w:b/>
          <w:bCs/>
          <w:sz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lang w:val="es-ES"/>
        </w:rPr>
        <w:t>Firma del/de la solicitante: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260</wp:posOffset>
          </wp:positionH>
          <wp:positionV relativeFrom="paragraph">
            <wp:posOffset>-57150</wp:posOffset>
          </wp:positionV>
          <wp:extent cx="781685" cy="1030605"/>
          <wp:effectExtent l="0" t="0" r="0" b="0"/>
          <wp:wrapTight wrapText="bothSides">
            <wp:wrapPolygon edited="0">
              <wp:start x="-257" y="0"/>
              <wp:lineTo x="-257" y="21395"/>
              <wp:lineTo x="21600" y="21395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rograma de Doctorado en Sociedad de la Información y el Cononocimient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851" w:right="360" w:hanging="0"/>
      <w:rPr/>
    </w:pPr>
    <w:r>
      <w:rPr>
        <w:lang w:val="en-US" w:eastAsia="en-US"/>
      </w:rPr>
      <w:t>Convocatoria de Acceso al Programa de Doctorado – 2014-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ctorat@uo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4:00Z</dcterms:created>
  <dc:creator>UOC</dc:creator>
  <dc:description/>
  <cp:keywords/>
  <dc:language>en-US</dc:language>
  <cp:lastModifiedBy>jferranb</cp:lastModifiedBy>
  <cp:lastPrinted>2011-04-01T10:12:00Z</cp:lastPrinted>
  <dcterms:modified xsi:type="dcterms:W3CDTF">2014-01-10T14:36:00Z</dcterms:modified>
  <cp:revision>8</cp:revision>
  <dc:subject/>
  <dc:title>Annex 3</dc:title>
</cp:coreProperties>
</file>